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ОКРУЖНАЯ ИЗБИРАТЕЛЬНАЯ КОМИССИЯ</w:t>
      </w:r>
    </w:p>
    <w:p>
      <w:pPr>
        <w:pStyle w:val="Subtitle"/>
        <w:rPr/>
      </w:pPr>
      <w:r>
        <w:rPr/>
        <w:t>ОДНОМАНДАТНОГО ИЗБИРАТЕЛЬНОГО ОКРУГА №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91964,  г.Ряжск,  ул.Советская,  д.8,  тел./49132/  2-14-04, 2-19-5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от  15 сентября 2025 г. 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 7/13</w:t>
        <w:tab/>
        <w:t xml:space="preserve">               г. Ряж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 xml:space="preserve">                                              </w:t>
      </w:r>
      <w:r>
        <w:rPr/>
        <w:t>Р Е Ш Е Н И Е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общих результатах выборов депутатов Рязанской областной Думы восьмого созыва по одномандатному избирательному округу №1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 77 Закона Рязанской области «О выборах депутатов Рязанской областной Думы» № 85-ОЗ от 30.07.2009 г. и на основании протокола о  результатах выборов по одномандатному избирательному округу № 1, окружная избирательная комиссия одномандатного избирательного округа № 1  РЕШИЛА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знать выборы депутата Рязанской областной Думы восьмого созыва по одномандатному избирательному округу № 1 состоявшимися и действительным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Считать избранным депутатом Рязанской областной Думы восьмого созыва по одномандатному избирательному округу № 1 Игнатова Николая Анатольевича, 1963 года рождения, директора СПК «Мир», образование высшее, выдвинутого избирательным объединением Рязанское региональное отделение ВПП «ЕДИНАЯ РОССИЯ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настоящее решение в средствах массовой информации и разместить на официальных сайтах органов местного самоуправле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>Председатель ОИК                                                                         Т.И.Бацки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ОИК                                                                               Е.А.Смир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51:00Z</dcterms:created>
  <dc:creator>User</dc:creator>
  <dc:description/>
  <cp:keywords/>
  <dc:language>en-US</dc:language>
  <cp:lastModifiedBy>SMIRNOVA</cp:lastModifiedBy>
  <cp:lastPrinted>2020-09-15T12:06:00Z</cp:lastPrinted>
  <dcterms:modified xsi:type="dcterms:W3CDTF">2025-09-19T08:51:00Z</dcterms:modified>
  <cp:revision>2</cp:revision>
  <dc:subject/>
  <dc:title>ТЕРРИТОРИАЛЬНАЯ ИЗБИРАТЕЛЬНАЯ КОМИССИЯ</dc:title>
</cp:coreProperties>
</file>